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/>
      </w:pPr>
      <w:r>
        <w:rPr/>
        <w:t>Seznam četby</w:t>
      </w:r>
    </w:p>
    <w:p>
      <w:pPr>
        <w:pStyle w:val="Normal"/>
        <w:numPr>
          <w:ilvl w:val="0"/>
          <w:numId w:val="0"/>
        </w:numPr>
        <w:spacing w:before="280" w:after="72"/>
        <w:outlineLvl w:val="4"/>
        <w:rPr>
          <w:rFonts w:ascii="Arial" w:hAnsi="Arial" w:cs="Arial"/>
          <w:b/>
          <w:b/>
          <w:bCs/>
          <w:color w:val="2E639B"/>
          <w:sz w:val="23"/>
          <w:szCs w:val="23"/>
        </w:rPr>
      </w:pPr>
      <w:r>
        <w:rPr>
          <w:rFonts w:cs="Arial" w:ascii="Arial" w:hAnsi="Arial"/>
          <w:b/>
          <w:bCs/>
          <w:color w:val="2E639B"/>
          <w:sz w:val="23"/>
          <w:szCs w:val="23"/>
        </w:rPr>
        <w:t>VYŠŠÍ ÚROVEŇ OBTÍŽNOSTI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Výběr literárních děl k ústní maturitní zkoušce</w:t>
      </w:r>
    </w:p>
    <w:p>
      <w:pPr>
        <w:pStyle w:val="Normlnweb"/>
        <w:tabs>
          <w:tab w:val="clear" w:pos="709"/>
          <w:tab w:val="left" w:pos="993" w:leader="none"/>
          <w:tab w:val="left" w:pos="4536" w:leader="dot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Jméno:</w:t>
        <w:tab/>
        <w:tab/>
      </w:r>
    </w:p>
    <w:p>
      <w:pPr>
        <w:pStyle w:val="Normlnweb"/>
        <w:tabs>
          <w:tab w:val="clear" w:pos="709"/>
          <w:tab w:val="left" w:pos="993" w:leader="none"/>
          <w:tab w:val="left" w:pos="1985" w:leader="dot"/>
        </w:tabs>
        <w:spacing w:before="0" w:after="120"/>
        <w:rPr/>
      </w:pP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</w:rPr>
        <w:t xml:space="preserve">Třída: </w:t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4"/>
        <w:gridCol w:w="3340"/>
        <w:gridCol w:w="4396"/>
      </w:tblGrid>
      <w:tr>
        <w:trPr>
          <w:trHeight w:val="911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literárních děl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Světová a česká literatura do konce 18. století</w:t>
              <w:br/>
              <w:t>(min. 3 literární díla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lo; autor</w:t>
            </w:r>
          </w:p>
        </w:tc>
      </w:tr>
      <w:tr>
        <w:trPr>
          <w:trHeight w:val="80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Světová poezie a próza 19. století</w:t>
              <w:br/>
              <w:t>(min. 2 literární díla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 xml:space="preserve">Česká poezie a próza </w:t>
              <w:br/>
              <w:t>19. století</w:t>
              <w:br/>
              <w:t xml:space="preserve">[min. 2 literární díla </w:t>
              <w:br/>
              <w:t>(z toho 1 básnické)]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 xml:space="preserve">Světová a česká dramatická tvorba </w:t>
              <w:br/>
              <w:t>19.–21. století</w:t>
              <w:br/>
              <w:t>(min. 2 literární díla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Světová a česká poezie 20. a 21. Století</w:t>
              <w:br/>
              <w:t>(min. 2 literární díla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 xml:space="preserve">Světová próza </w:t>
              <w:br/>
              <w:t>20. a 21. století</w:t>
              <w:br/>
              <w:t>(min. 3 literární díla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 xml:space="preserve">Česká próza </w:t>
              <w:br/>
              <w:t>20. a 21. století</w:t>
              <w:br/>
              <w:t>(min. 4 literární díla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literárních děl, z něhož si žák vybírá, sestavuje ško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3969" w:leader="dot"/>
          <w:tab w:val="left" w:pos="4253" w:leader="none"/>
          <w:tab w:val="left" w:pos="6379" w:leader="none"/>
          <w:tab w:val="left" w:pos="8789" w:leader="dot"/>
        </w:tabs>
        <w:spacing w:before="280" w:after="72"/>
        <w:outlineLvl w:val="4"/>
        <w:rPr/>
      </w:pPr>
      <w:r>
        <w:rPr>
          <w:rFonts w:cs="Arial" w:ascii="Arial" w:hAnsi="Arial"/>
          <w:b/>
          <w:bCs/>
          <w:color w:val="2E639B"/>
        </w:rPr>
        <w:t xml:space="preserve">Kladno </w:t>
        <w:tab/>
        <w:tab/>
        <w:t>Podpis studenta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270510</wp:posOffset>
          </wp:positionV>
          <wp:extent cx="1370965" cy="8115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ineNumbering">
    <w:name w:val="Line Number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38:00Z</dcterms:created>
  <dc:creator>ucitel</dc:creator>
  <dc:description/>
  <cp:keywords/>
  <dc:language>en-US</dc:language>
  <cp:lastModifiedBy>správce</cp:lastModifiedBy>
  <cp:lastPrinted>2011-03-09T08:41:00Z</cp:lastPrinted>
  <dcterms:modified xsi:type="dcterms:W3CDTF">2011-03-09T20:38:00Z</dcterms:modified>
  <cp:revision>2</cp:revision>
  <dc:subject/>
  <dc:title>Seznam četby</dc:title>
</cp:coreProperties>
</file>